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      The Land of Wonce     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    (c) 1994 Brian Porter   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come to THE LAND OF WONCE!  This is a graphica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an EGA card or better.  A 286 processor or higher is recom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game will work (albeit slowly) on an 8 or even a 4.77 MHz PC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waken on the Southern Shores of a strange land.  With no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or why you got there, you begin walking.  Soon you meet an old ma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 that you are in the magical land of Wonce.  He directs you to Arn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, which is to the north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sk him if he knows of any way for you to get home.  He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once almost anything is possible, but the way is dangerous, for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through Dungeons and Magic Portals, and combat with all ma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s.  He finishes by saying that he has told you all he knows, and mus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hank him for his information and start on your trek to the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ortheast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travel through the Land of Wonce to pick up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 The full extent of the journey will unfold as you talk to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castles.  Movement through Wonce and Wonce's Cast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s is accomplished with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Mov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 - Mov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 - Mov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 - Move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keys that you can use during your ques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ttack:</w:t>
        <w:tab/>
        <w:t>The attack command requires you to specify a directio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ue whether you are initiating combat, or wheth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ually in comba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Enter:</w:t>
        <w:tab/>
        <w:t>In order to use the enter command, you must put yourself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op of either a Castle, Dungeon, or other objec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el you can enter.  (The game will ignore your comm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ct you are trying to enter cannot be en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Get:</w:t>
        <w:tab/>
        <w:t>This command will ask for a direction for the objec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tten from.  Items that you get will appear undernea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's status, and subsequently disappear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- Help:</w:t>
        <w:tab/>
        <w:t>This command displays the help screen.  It offer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mmary of all available commands, and also shows a leg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t of the important landmarks you will encounter d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st through W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Quit:</w:t>
        <w:tab/>
        <w:t>This command will ask if you want to save your progres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tting and returning you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store:</w:t>
        <w:tab/>
        <w:t>By using this command you can retrieve a previously-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continue from where you last left off.  Since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likely that you will finish the quest in one sitt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ature is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ave:</w:t>
        <w:tab/>
        <w:t>Use this command to save your progress to disk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ut to embark on a dangerous mission, then save first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y, if you are slain you can use Restore to continu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hat point again.  It is important to remember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 you save, your old game is overwritten on the disk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n't save if you are not happy with your progress. 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nt: this command will only work when you are on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Wonce.  You cannot save from inside a castle or dung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Talk:</w:t>
        <w:tab/>
        <w:t>After you use this command, you will be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ion.  You can only talk to humans.  Nothing el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d.  Make a note of what the people say!  Althoug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rmation is superfluous, much of it is importa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ion of your 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View:</w:t>
        <w:tab/>
        <w:t>Use this command to see a map of Wonce.  It will als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at position in Wonce you are.  This command works in cas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dungeons as well.  It can come in quite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Wait:</w:t>
        <w:tab/>
        <w:t>If your hit points are low and you need to hole up and r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while, use this command.  You will be prompted for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0 to 9) which specifies how long you want to wait.  Th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you wait, the higher your chance of being robbe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eep.  When robbed, you lose half your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Exit:</w:t>
        <w:tab/>
        <w:t>This command will only work inside castles and dungeon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llow you to leave whichever one you are in.  Unli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mes, however, you can leave at any point in the cast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re-enter, though, you will be at the entra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use any of these commands, simply type the let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do the rest.  If a direction is required, the game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sking you to specify the direction.  Use the I-J-K-M keys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If the game ignores your command, then that command is invalid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ime or in that particular place.  If you forget any command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`H', which will display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necessary that you fight a variety of creatures.  Sometim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your way, and other times you just need their gold.  A WORD OF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the quest your battle skill is low.  Just about everyt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can succesfully slay you.  It is unwise to indiscriminately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reature that you come across, since it is very unlikely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long.  Battle skill increases with combat, but you will need to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fights to build yourself up to maximum hit point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re your particul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it Points:</w:t>
        <w:tab/>
        <w:t>This is shown as a ratio to your Hit Maximum (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0 / 100) and reflects the number of points required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.  Different creatures hit you for different degr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mage incurred.  Hit points increase slowly over tim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l from wounds received in combat.  Also, your hit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reases incrementally  after you have gaine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:</w:t>
        <w:tab/>
        <w:tab/>
        <w:t>This affects your ability to avoid injury in battle and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lict damage on your foe.  You start the game at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Skill:</w:t>
        <w:tab/>
        <w:t>Your skill in battle reflects the highest number of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incur on an enemy.  The more experience you ha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her your battle skill.  Also, the more comb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icipated in, the higher your battle skill.  You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me with a battle skill of 2 (completely unformid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:</w:t>
        <w:tab/>
        <w:t>Your experience reflects how much you have accomplis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me.  It increases as you travel, talk to characters,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cts, and participate in combat.  When you begin in W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experience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:</w:t>
        <w:tab/>
        <w:tab/>
        <w:t>This is the amount of gold collected from succesfully s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emies.  As expected, the nastier your enemy, the mor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s carrying.  To start, you have no gol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important point to remember:  Although you may meet other hu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your quest, it is bad form to attack them.  Try talking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 If you want to play the game by just slaughtering all the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n sight, try one of my othe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the various creatures have Battle Skills and Hit Point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 The following is a list of all their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Creature  |   Points   | Bat. Ski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------------+------------+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Troll     |     15     |      3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Snake     |     50     |     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Spider    |     35     |      5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Human     |    100     |     1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Dragon    |    200     |     1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Ogre      |    150     |     15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Griffin   |    300     |     2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beginning of the game you start with these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t Points:</w:t>
        <w:tab/>
        <w:t>100 /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vel:</w:t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ttle Skill:</w:t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erience: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ld:</w:t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experience affects your hit maximum.  The more batt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 in, the more things you pick up, and the more people you talk to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your experience level.  Obviously, to start, your battle skill of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it maximum of 100 is not nearly enough to take on the more f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  A good rule of thumb is to multiply your hit points by your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and compare the product to that of your enemy.  Allow about 20% m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random' element.  Not all hits are going to be good o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maximum of maximums for hits is 250, and your maximum battle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40.  Therefore, the greatest battle ability you can have is 40 X 250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10,000.  Compare that with a griffin's, which is 6,000. 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contest at this level, but getting there takes time and experienc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, your battle skill is 2 and your hit maximum is 100, or an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00.  Compare that with a troll (45), spider (175), and a snake (1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creatures are considered the lesser creatures, though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 enough, initially.  Even a human (1000) will be out of reach a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lationship between experience and hit maximum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Experience  |  Max hit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0 -&gt; 1200 |    10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1201 -&gt; 2000 |    12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2001 -&gt; 3000 |    15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3001 -&gt; 5000 |    175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5001 -&gt; 8000 |    20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8001  &amp; OVER |    25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last thing about combat: remember to use the attack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while you are fighting.  If, however, you find yourself 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, and you fear death, there is an option open to you.  Press `R'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 command, and you will be able to escape from the enemy.  The draw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you lose all your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WORDS OF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alk to everybody until you are sure you have heard everything of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Build up your Battle Skills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ave before entering dungeons and cas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n combat, manoeuver yourself to land the first b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View the map often, and study it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be freely distributed, as long as the following file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NCE   .EXE   &lt;------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NCE   .DOC   &lt;------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      .WON   &lt;------Various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NOTE: THIS PROGRAM IS SHAREWA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pent a great deal of time working on this software.  I need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dication from people that my hard work is worth all the effor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my expectations are too high.  This game is not free for al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ing distributed in the hopes that honest people who play the ga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.  If enough people register The Land of Wonce I will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l to it, based on suggestions by individu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deal more enticing, I have decided that by registering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wo other games that I have 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'S CASI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your five favourite Casino games, including two Slot Machine, Twenty-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arat, and Acey-Deucey.  If you're broke, sell off your personal ite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wn Shop, or if you're really desperate, try borrowing money from L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n Shark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THE RAINFOR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crashed your airplane somewhere in South America.  Now, how to get ho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text-adventure game, you must overcome mountains, rivers, caves,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, and dangerous natives to find a way back to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for The Land of Wonce, Brian's Casino, and Escape the Rainfores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$15.00 US, $20.00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Land of Wonce and receive your two bonus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nd Cheque or Money Order for $15.00 US or $20.00 CA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ian 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318 - 149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rrey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ada   V3R 4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ke your cheque or money order out to `Brian Porter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tate which game you are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you do not want to be on my mailing list, please state thi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otherwise I will send you information about other product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playing The Land of Wonce. 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or suggestions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-Brian 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